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sz w:val="24"/>
        </w:rPr>
      </w:pPr>
      <w:r>
        <w:rPr>
          <w:sz w:val="24"/>
        </w:rPr>
        <w:t>Jak učit o holocaustu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  <w:t>Určeno pro učitele dějepisu, občanské nauky, případně i pro učitele českého jazyka a literatury a pro učitele německého jazyka na Střední škole informatiky a spojů , Čichnova 23, 635 00 Brno.</w:t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  <w:t>Na základě absolvování seminářů Památníku Terezín „Jak učit o holocaustu“ a na základě dřívějšího studia vypracovala PhDr.Martina Kalčíková.</w:t>
      </w:r>
      <w:r>
        <w:rPr>
          <w:rStyle w:val="FootnoteCharacters"/>
          <w:rStyle w:val="FootnoteAnchor"/>
          <w:sz w:val="24"/>
          <w:u w:val="none"/>
        </w:rPr>
        <w:footnoteReference w:id="2"/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  <w:t>V Brně 20. 1. 2004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kolegové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základě předchozí domluvy si Vás dovolím požádat o spolupráci při výuce 3. ročníků naší školy na téma „Holocaust, historické souvislosti a současnost “.</w:t>
      </w:r>
    </w:p>
    <w:p>
      <w:pPr>
        <w:pStyle w:val="Normal"/>
        <w:ind w:firstLine="708"/>
        <w:rPr/>
      </w:pPr>
      <w:r>
        <w:rPr/>
        <w:t>Toto téma se prolíná předměty D, ON, ČJL, Z i NJ. Nabízím Vám ofocené texty z odborných publikací, materiály ze seminářů Památníku Terezín a Židovského muzea v Praze, dále výstřižky z novin a časopisů, které si několik let archivuji pro práci v hodinách dějepisu.</w:t>
      </w:r>
    </w:p>
    <w:p>
      <w:pPr>
        <w:pStyle w:val="Normal"/>
        <w:ind w:firstLine="708"/>
        <w:rPr/>
      </w:pPr>
      <w:r>
        <w:rPr/>
        <w:t>Přikládám i návrh na metodický postup, který mám vyzkoušený z předchozích let.( Hodiny se před lety  zúčastnila i školní  inspektorka a byla velmi spokojená.) Studenty toto téma vždy velmi zajímá, neboť se o něm na ZŠ mnoho nedozvědí. Vzhledem k časovým dotacím často končí výuka dějepisu 1. světovou válkou.Ve „svých“ třídách, které mám z dějepisu ( výuka je pouze v 1. ročníku, probrat musíme dle osnov vše), toto téma probírám. Nemám však všechny třídy , a proto bych ráda poprosila zejména učitele ON ve 3. ročnících, aby zde tomuto tématu věnovali 2 – 3 hodiny. Studentům 3. ročníků (vhodný věk ) bychom chtěli letos na základě domluvy s vedením školy promítnout dva filmy s tematikou holocaustu .Dle časových možností a zájmu by mohla následovat beseda s  V. Mináčem –   režisér filmů Musíme si pomáhat, N. Winton – Síla lidskosti. Na besedy jezdí i lidé, kteří přežili holocaust. Pro zhruba 30 zájemců by mohl následovat seminář v Praze, Terezíně či zájezd do Osvětimi – viz přiložená nabídka.Jen za pololetí roku 2003 přijely do Terezína skupiny ze 70 českých škol. Na mnoha ZŠ i SŠ  školách v České republice probíhají celodenní projektové dny na dané téma, žáci pod vedením učitelů samostatně zpracovávají téma „Zmizelí sousedé“ – viz dále.Práce mají vysokou úroveň.Vzhledem k tomu, že mnozí naši žáci bydlí na internátě, nevím, zda by se tento výzkum dal realizovat i u nás.Snažme se tedy aspoň zaplnit mezery. Pokud se nám naše práce osvědčí, můžeme ji opakovat i v dalších letech a dále rozvíjet.</w:t>
      </w:r>
    </w:p>
    <w:p>
      <w:pPr>
        <w:pStyle w:val="Normal"/>
        <w:ind w:firstLine="708"/>
        <w:rPr/>
      </w:pPr>
      <w:r>
        <w:rPr/>
        <w:t xml:space="preserve">Doufám, že tento projekt přijmete kladně ( téma je v osnovách ON ) a že ho nebudete brát jen jako práci navíc.Semináře bych si vzala na starost já a jsem připravena zodpovědět i případné odborné dotazy a zapůjčit materiály, které budou u mě v kabinetě. </w:t>
      </w:r>
    </w:p>
    <w:p>
      <w:pPr>
        <w:pStyle w:val="Normal"/>
        <w:ind w:firstLine="708"/>
        <w:rPr/>
      </w:pPr>
      <w:r>
        <w:rPr/>
        <w:t>Děkuji za spolupráci, pomůžete studentům orientovat se v dané problematice a pomůžete i učitelům ČJL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M. Kalčíkov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0.1.20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č vlastně  učit o holocaustu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růst neonacistického hnutí u ná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ílící rasismus </w:t>
      </w:r>
    </w:p>
    <w:p>
      <w:pPr>
        <w:pStyle w:val="Normal"/>
        <w:numPr>
          <w:ilvl w:val="0"/>
          <w:numId w:val="2"/>
        </w:numPr>
        <w:rPr/>
      </w:pPr>
      <w:r>
        <w:rPr/>
        <w:t>neinformovanost studentů o této problematice</w:t>
      </w:r>
    </w:p>
    <w:p>
      <w:pPr>
        <w:pStyle w:val="Normal"/>
        <w:numPr>
          <w:ilvl w:val="0"/>
          <w:numId w:val="2"/>
        </w:numPr>
        <w:rPr/>
      </w:pPr>
      <w:r>
        <w:rPr/>
        <w:t>zakořeněný antisemitismus a xenofobie u nás i ve světě</w:t>
      </w:r>
    </w:p>
    <w:p>
      <w:pPr>
        <w:pStyle w:val="Normal"/>
        <w:numPr>
          <w:ilvl w:val="0"/>
          <w:numId w:val="2"/>
        </w:numPr>
        <w:rPr/>
      </w:pPr>
      <w:r>
        <w:rPr/>
        <w:t>blížící se vstup ČR do EU a předpokládaný příliv cizích etnik na naše území</w:t>
      </w:r>
    </w:p>
    <w:p>
      <w:pPr>
        <w:pStyle w:val="Normal"/>
        <w:numPr>
          <w:ilvl w:val="0"/>
          <w:numId w:val="2"/>
        </w:numPr>
        <w:rPr/>
      </w:pPr>
      <w:r>
        <w:rPr/>
        <w:t>znalost této tematiky je v současné době podporována a požadována MŠMT</w:t>
      </w:r>
    </w:p>
    <w:p>
      <w:pPr>
        <w:pStyle w:val="Normal"/>
        <w:numPr>
          <w:ilvl w:val="0"/>
          <w:numId w:val="2"/>
        </w:numPr>
        <w:rPr/>
      </w:pPr>
      <w:r>
        <w:rPr/>
        <w:t>dlouhá léta šlo o tabuizované té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olocaust je slovo označující utrpení Židů za druhé světové války s cílem vyhubit je. V širším měřítku je to označení snahy vyhubit národ, proto je u nás v poslední době se slovem holocaust spojena  genocida, čili snaha o vyhlazení i Romů za 2. svět.války.V Brně je jediné romské muzeum u nás. Sídlí na ulici Bratislavská a pořádá pro zájemce také semináře.</w:t>
      </w:r>
    </w:p>
    <w:p>
      <w:pPr>
        <w:pStyle w:val="Normal"/>
        <w:ind w:firstLine="708"/>
        <w:rPr/>
      </w:pPr>
      <w:r>
        <w:rPr/>
        <w:t>V této práci se chci zaměřit zejména  na holocaust Židů. Pro zájemce přikládám i stručné informace o koncentračních táborech pro Romy v Letech u Písku a Hodoníně u Kunštátu za 2. sv. vál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 třeba studentům zdůraznit, že není jednoduché vymezit pojem Žid. Z hlediska židovské tradice je židovství svázáno s náboženstvím – </w:t>
      </w:r>
      <w:r>
        <w:rPr>
          <w:u w:val="single"/>
        </w:rPr>
        <w:t xml:space="preserve">JUDAISMEM </w:t>
      </w:r>
      <w:r>
        <w:rPr/>
        <w:t>a plnoprávným Židem je ten, kdo má židovskou matku.Podle Norimberských zákonů z roku 1935( viz str.   ) nacisté zahrnovali mezi židovské míšence i příslušníky židovského náboženství, nežidovské manžele ( - ky) Židů a ty, kteří měli jednoho nebo dva prarodiče Židy. Do koncentračních táborů se dostávali i lidé, kteří o svém židov. původu neměli do té doby ani tušení a k judaismu se nehlásili.(Např. do Terezína se tak dostali i katoličtí kněží).Svým životem se tedy mnozí nelišili od ostatní populace. Svůj árijský původ musel každý doložit výpisy z matrik.V případě vítězství fašistů by jako méněcenná rasa v perzekucích následovali i Slované. To si současní hajlující mladí neonacisté u nás neuvědomují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Židé vždy přikládali velký význam, vzdělání a kultuře. Mnozí z nich dosáhli  významných úspěchů. Např. A. Einstein, G. Mahler, S. Freud, L. Feuchtwanger, M. Chagall dnes např. B. Streisandová, D. Hoffman, S. Spielberg a jiní. Jmenovat bychom mohli mnohé umělce, bankéře a politiky. U nás např. F. Kafku, F.Gellnera, O. Pavla, J. Ortena, A. Lustiga…Vzhledem k historickým zkušenostem se mnozí ke svému původu veřejně nehlásí.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K holocaustu se vyjádřil i bývalý prezident V. Havel.</w:t>
      </w:r>
    </w:p>
    <w:p>
      <w:pPr>
        <w:pStyle w:val="Normal"/>
        <w:rPr/>
      </w:pPr>
      <w:r>
        <w:rPr>
          <w:b/>
          <w:u w:val="single"/>
        </w:rPr>
        <w:t>Pokusím se zodpovědět nejčastější otázky studentů, i když budou odpovědi mnohdy zjednodušen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Proč mají u nás Židé často německá jmén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Šlo o nařízení Josefa II., které jim umožňovalo lepší postavení. Znalost němčiny byla v té době podmínkou pro studia a zisk dobrého zaměstnání. Po 2. sv. v. si u nás někteří přeživší raději jména počešt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2. Proč mnozí Židé vynikli právě v obchodu  a bankovních oborech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Židům byla některá povolání zakázána, např. práce s půdou. Křesťanům byla naopak zakázána lichva, tj. půjčování peněz na vyšší úr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Proč nemají lidé, kteří přežili Terezín, vytetovaná čísl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Terezín byl pouze sběrný tábor, i když zde zahynulo 30 000 – 35 000 lidí. Odtud byli Židé posíláni do vyhlazovacích táborů na výc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4. Proč fašisté tak nenáviděli Žid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tisemitismus se objevoval již mnohem dříve ,viz dějiny Židů . Křesťané Židům dávali za vinu ukřižování Ježíše Krista  ( ten byl židovského původu, ale Židé ho za Spasitele neuznávají). Přičítali jim rituální vraždy, např. smrt mladé dívky v Polné,nebo otravování studní. Hlavním důvodem nenávisti  však byla odlišná víra, zvyky, pospolitost , úspěch v některých oborech a majetek.Svoji roli hrál i důsledek masového působení propagandy, davová psychóza, hledání viníka vlastních neúspěchů a identifikace jednotlivce s ideologií nadřazenosti.Poslední jmenované důvody jsou velmi nebezpečné, neboť mladí neonacisté se rekrutují převážně ze sociálně slabých rodin, mají nižší vzdělání a často jsou mezi nimi nezaměstnaní.</w:t>
      </w:r>
    </w:p>
    <w:p>
      <w:pPr>
        <w:pStyle w:val="Normal"/>
        <w:rPr/>
      </w:pPr>
      <w:r>
        <w:rPr/>
        <w:t>Odpovědi na další otázky najdete v následujících textech.</w:t>
      </w:r>
    </w:p>
    <w:p>
      <w:pPr>
        <w:pStyle w:val="Normal"/>
        <w:rPr/>
      </w:pPr>
      <w:r>
        <w:rPr/>
        <w:t>Studentům můžeme doporučit  následující knihy a filmy:</w:t>
      </w:r>
    </w:p>
    <w:p>
      <w:pPr>
        <w:pStyle w:val="Normal"/>
        <w:ind w:firstLine="360"/>
        <w:rPr/>
      </w:pPr>
      <w:r>
        <w:rPr/>
        <w:t>A.Lustig: Modlitba pro K.Horowitzovou</w:t>
      </w:r>
    </w:p>
    <w:p>
      <w:pPr>
        <w:pStyle w:val="Normal"/>
        <w:ind w:left="360" w:hanging="0"/>
        <w:rPr/>
      </w:pPr>
      <w:r>
        <w:rPr/>
        <w:t>L.Fuks: Pan Theodor Mundstock, Spalovač mrtvol</w:t>
      </w:r>
    </w:p>
    <w:p>
      <w:pPr>
        <w:pStyle w:val="Normal"/>
        <w:ind w:left="360" w:hanging="0"/>
        <w:rPr/>
      </w:pPr>
      <w:r>
        <w:rPr/>
        <w:t>Obchod na korze</w:t>
      </w:r>
    </w:p>
    <w:p>
      <w:pPr>
        <w:pStyle w:val="Normal"/>
        <w:ind w:left="360" w:hanging="0"/>
        <w:rPr/>
      </w:pPr>
      <w:r>
        <w:rPr/>
        <w:t>Pianista</w:t>
      </w:r>
    </w:p>
    <w:p>
      <w:pPr>
        <w:pStyle w:val="Normal"/>
        <w:ind w:left="360" w:hanging="0"/>
        <w:rPr/>
      </w:pPr>
      <w:r>
        <w:rPr/>
        <w:t>O.Pavel:Smrt krásných srnců</w:t>
      </w:r>
    </w:p>
    <w:p>
      <w:pPr>
        <w:pStyle w:val="Normal"/>
        <w:ind w:left="360" w:hanging="0"/>
        <w:rPr/>
      </w:pPr>
      <w:r>
        <w:rPr/>
        <w:t>J.Otčenášek: Romeo, Julie a tma</w:t>
      </w:r>
    </w:p>
    <w:p>
      <w:pPr>
        <w:pStyle w:val="Normal"/>
        <w:ind w:left="360" w:hanging="0"/>
        <w:rPr/>
      </w:pPr>
      <w:r>
        <w:rPr/>
        <w:t>W.Styron: Sophiina volba</w:t>
      </w:r>
    </w:p>
    <w:p>
      <w:pPr>
        <w:pStyle w:val="Normal"/>
        <w:ind w:left="360" w:hanging="0"/>
        <w:rPr/>
      </w:pPr>
      <w:r>
        <w:rPr/>
        <w:t xml:space="preserve">I. Olbracht: Golet v údolí </w:t>
        <w:tab/>
        <w:tab/>
        <w:t>a další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Stručné dějiny Ži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čínají před čtyřmi tisíci lety v Mezopotámii. Židé se usadili v Kanaánu.Z důvodu hladovění odešli do Egypta. Zde byli v letech 1600  -  1200 př. n. l. v otrockém postavení . Vrátili se do Kanaánu ( viz Starý zákon). V 6. stol př.n. l. se dostali do babylonského zajetí.Opět se vrátili zpět. Roku 70 byl chrám v Jeruzalémě zbourán, tentokrát Římany. Roku 135 po porážce vzpoury se židovský národ rozptýlil = </w:t>
      </w:r>
      <w:r>
        <w:rPr>
          <w:sz w:val="24"/>
          <w:u w:val="single"/>
        </w:rPr>
        <w:t>DIASPORA</w:t>
      </w:r>
      <w:r>
        <w:rPr>
          <w:sz w:val="24"/>
        </w:rPr>
        <w:t xml:space="preserve">. mimo izraelskou zem.Byli trpěni či různě pronásledováni. Někteří se </w:t>
      </w:r>
      <w:r>
        <w:rPr>
          <w:sz w:val="24"/>
          <w:u w:val="single"/>
        </w:rPr>
        <w:t>ASIMILOVALI</w:t>
      </w:r>
      <w:r>
        <w:rPr>
          <w:sz w:val="24"/>
        </w:rPr>
        <w:t xml:space="preserve"> = splynuli s prostředím hostitelské země a </w:t>
      </w:r>
      <w:r>
        <w:rPr>
          <w:sz w:val="24"/>
          <w:u w:val="single"/>
        </w:rPr>
        <w:t>KONVERTOVALI</w:t>
      </w:r>
      <w:r>
        <w:rPr>
          <w:sz w:val="24"/>
        </w:rPr>
        <w:t xml:space="preserve"> = přijali jinou víru. Jiní si zachovali svou víru i způsob života. V 19. stol. Vzniká SIONISMUS = hnutí, které chce obnovit společný stát Židů v oblasti Palestiny. Perzekuce vyvrcholila </w:t>
      </w:r>
      <w:r>
        <w:rPr>
          <w:sz w:val="24"/>
          <w:u w:val="single"/>
        </w:rPr>
        <w:t>HOLOCAUSTEM = ŠOA</w:t>
      </w:r>
      <w:r>
        <w:rPr>
          <w:sz w:val="24"/>
        </w:rPr>
        <w:t xml:space="preserve"> = snaha o vyhlazení Židů za 2. sv. v. Odhady mluví o 6 mil. mrtvých.  V roce 1968 vznikl stát Izrael. Zde dnes žije asi 3 mil. Židů. V USA 6 mil. Židů. ( potomci </w:t>
      </w:r>
      <w:r>
        <w:rPr>
          <w:sz w:val="24"/>
          <w:u w:val="single"/>
        </w:rPr>
        <w:t xml:space="preserve">AŠKENÁZSKÝCH </w:t>
      </w:r>
      <w:r>
        <w:rPr>
          <w:sz w:val="24"/>
        </w:rPr>
        <w:t xml:space="preserve"> Židů z východní Evropy).V Evropě 4 mil. Židů, z toho 0,5 mil. ve Francii – část </w:t>
      </w:r>
      <w:r>
        <w:rPr>
          <w:sz w:val="24"/>
          <w:u w:val="single"/>
        </w:rPr>
        <w:t>SEFARDSKÝCH</w:t>
      </w:r>
      <w:r>
        <w:rPr>
          <w:sz w:val="24"/>
        </w:rPr>
        <w:t xml:space="preserve"> Židů ze severní Afriky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dé v Čechách a na Mora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24"/>
        </w:rPr>
        <w:t xml:space="preserve">Přítomni již v době římské. Písemné doklady jsou  z 10. stol. Ve 13. stol. Přemysl Otakar II.vymezuje jejich působnost na obchod a finančnictví, za peníze zaručuje ochranu ze strany panovníka.Časté </w:t>
      </w:r>
      <w:r>
        <w:rPr>
          <w:sz w:val="24"/>
          <w:u w:val="single"/>
        </w:rPr>
        <w:t>POGROMY</w:t>
      </w:r>
      <w:r>
        <w:rPr>
          <w:sz w:val="24"/>
        </w:rPr>
        <w:t xml:space="preserve"> = krvavé útoky na Židy na základě kolektivní viny, jsou  vypovídání z měst. Centra v Praze a v Mikulově. Tolerance za Rudolfa II. na přelomu 16. a 17. stol. , pověsti o umělé bytosti  </w:t>
      </w:r>
      <w:r>
        <w:rPr>
          <w:sz w:val="24"/>
          <w:u w:val="single"/>
        </w:rPr>
        <w:t>GOLEMOVI</w:t>
      </w:r>
      <w:r>
        <w:rPr>
          <w:sz w:val="24"/>
        </w:rPr>
        <w:t xml:space="preserve">. Roku 1781 vydal Josef II.náboženský toleranční patent, který platil i pro Židy. Roku 1849 byl zrušen </w:t>
      </w:r>
      <w:r>
        <w:rPr>
          <w:sz w:val="24"/>
          <w:u w:val="single"/>
        </w:rPr>
        <w:t>FAMILANTSKÝ ZÁKON</w:t>
      </w:r>
      <w:r>
        <w:rPr>
          <w:sz w:val="24"/>
        </w:rPr>
        <w:t xml:space="preserve"> = stanovil povolený počet žid. rodin v zemi.Platil od roku 1729.Sílí germanizace Židů –znalost němčiny  umožňuje studium , lepší postavení, obchody.Ústava z roku 1867 dává Židům plná práva, nemusejí bydlet v </w:t>
      </w:r>
      <w:r>
        <w:rPr>
          <w:sz w:val="24"/>
          <w:u w:val="single"/>
        </w:rPr>
        <w:t>GHETTECH</w:t>
      </w:r>
      <w:r>
        <w:rPr>
          <w:sz w:val="24"/>
        </w:rPr>
        <w:t xml:space="preserve"> = vyhrazená městská část.</w:t>
      </w:r>
    </w:p>
    <w:p>
      <w:pPr>
        <w:pStyle w:val="Normal"/>
        <w:rPr/>
      </w:pPr>
      <w:r>
        <w:rPr/>
        <w:t xml:space="preserve">V protektorátu Čechy a Morava od 15. 3.1939  platí  i zde </w:t>
      </w:r>
      <w:r>
        <w:rPr>
          <w:u w:val="single"/>
        </w:rPr>
        <w:t>NORIMBERSKÉ ZÁKONY</w:t>
      </w:r>
      <w:r>
        <w:rPr/>
        <w:t>( viz str.   ), omezující život Židů.</w:t>
      </w:r>
    </w:p>
    <w:p>
      <w:pPr>
        <w:pStyle w:val="TextBody"/>
        <w:rPr>
          <w:sz w:val="24"/>
        </w:rPr>
      </w:pPr>
      <w:r>
        <w:rPr>
          <w:sz w:val="24"/>
        </w:rPr>
        <w:t>Roku 1941 byl zřízen Terezín jako sběrný tábor pro Židy, odtud transporty do vyhlazovacích táborů, zejména do Osvětimi. Za 2. sv.v. 80 000 českých a moravských Židů zemřelo. Před válkou jich zde žilo 118 310. Po válce mnozí emigrovali nebo se k židovství nehlásí.Odhady z roku 1969 byly asi 6000. V Brně jejich počet nepřesahuje 300, jsou to vesměs staří lid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líže:</w:t>
      </w:r>
    </w:p>
    <w:p>
      <w:pPr>
        <w:pStyle w:val="Normal"/>
        <w:rPr/>
      </w:pPr>
      <w:r>
        <w:rPr/>
        <w:t>Pěkný, T. : Historie Židů v Čechách a na Moravě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ický post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Téma: Holocaust Židů, jejich dějiny a způsob života.</w:t>
      </w:r>
    </w:p>
    <w:p>
      <w:pPr>
        <w:pStyle w:val="Normal"/>
        <w:ind w:left="708" w:hanging="708"/>
        <w:rPr/>
      </w:pPr>
      <w:r>
        <w:rPr/>
        <w:t xml:space="preserve">Cíl: </w:t>
        <w:tab/>
        <w:t xml:space="preserve"> Seznámit studenty se základními informacemi z židovské kultury.Vztah holocaustu a dneška. Příprava studentů ke zhlédnutí filmů k dané problematice.V případě zájmu účast v projektu „Zmizelí sousedé“.Pro zájemce absolvování semináře v Židovském muzeu v Praze nebo Památníku Terezín.</w:t>
      </w:r>
    </w:p>
    <w:p>
      <w:pPr>
        <w:pStyle w:val="Normal"/>
        <w:ind w:left="708" w:hanging="708"/>
        <w:rPr/>
      </w:pPr>
      <w:r>
        <w:rPr/>
        <w:t>Pomůcky: Tyto materiály, magnetofon, kazeta s židovskými písněmi, meotar a ofocené fólie, dle vlastního výběru knihy a pomůcky uvedené zde v seznamu na str.   , Slovník cizích slov, tajenk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2 - 3 vyučovacích hod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hodina</w:t>
      </w:r>
    </w:p>
    <w:p>
      <w:pPr>
        <w:pStyle w:val="Normal"/>
        <w:ind w:left="708" w:hanging="708"/>
        <w:rPr/>
      </w:pPr>
      <w:r>
        <w:rPr/>
        <w:t>1.Poslech  libovolné židovské písně pro navození atmosféry</w:t>
      </w:r>
    </w:p>
    <w:p>
      <w:pPr>
        <w:pStyle w:val="Normal"/>
        <w:ind w:left="708" w:hanging="708"/>
        <w:rPr/>
      </w:pPr>
      <w:r>
        <w:rPr/>
        <w:t xml:space="preserve">2.Učitel se zeptá studentů, jaké pojmy se jim vybaví v souvislosti se Židy.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Pojmy píše průběžně na tabuli. Může je tematicky rozdělit. Např.:</w:t>
      </w:r>
    </w:p>
    <w:p>
      <w:pPr>
        <w:pStyle w:val="Normal"/>
        <w:numPr>
          <w:ilvl w:val="0"/>
          <w:numId w:val="3"/>
        </w:numPr>
        <w:rPr/>
      </w:pPr>
      <w:r>
        <w:rPr/>
        <w:t>pojmy spjaté se zvyky, životem</w:t>
      </w:r>
    </w:p>
    <w:p>
      <w:pPr>
        <w:pStyle w:val="Normal"/>
        <w:numPr>
          <w:ilvl w:val="0"/>
          <w:numId w:val="3"/>
        </w:numPr>
        <w:rPr/>
      </w:pPr>
      <w:r>
        <w:rPr/>
        <w:t>jména a díla představitelů kultury</w:t>
      </w:r>
    </w:p>
    <w:p>
      <w:pPr>
        <w:pStyle w:val="Normal"/>
        <w:numPr>
          <w:ilvl w:val="0"/>
          <w:numId w:val="3"/>
        </w:numPr>
        <w:rPr/>
      </w:pPr>
      <w:r>
        <w:rPr/>
        <w:t>vlastnosti, pocity, vztah ostatních lidí k nim, obecné pojmy</w:t>
      </w:r>
    </w:p>
    <w:p>
      <w:pPr>
        <w:pStyle w:val="Normal"/>
        <w:numPr>
          <w:ilvl w:val="0"/>
          <w:numId w:val="3"/>
        </w:numPr>
        <w:rPr/>
      </w:pPr>
      <w:r>
        <w:rPr/>
        <w:t>židovské památky u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čitel se věnuje vysvětlení některých stěžejních pojmů, studenti si zapisují do </w:t>
      </w:r>
    </w:p>
    <w:p>
      <w:pPr>
        <w:pStyle w:val="Normal"/>
        <w:rPr/>
      </w:pPr>
      <w:r>
        <w:rPr/>
        <w:t xml:space="preserve">     </w:t>
      </w:r>
      <w:r>
        <w:rPr/>
        <w:t>sešitů. Neměly by chybět tyto pojmy:</w:t>
      </w:r>
    </w:p>
    <w:p>
      <w:pPr>
        <w:pStyle w:val="Normal"/>
        <w:rPr/>
      </w:pPr>
      <w:r>
        <w:rPr/>
        <w:tab/>
        <w:t>Ghetto – určené místo pobytu</w:t>
      </w:r>
    </w:p>
    <w:p>
      <w:pPr>
        <w:pStyle w:val="Normal"/>
        <w:rPr/>
      </w:pPr>
      <w:r>
        <w:rPr/>
        <w:tab/>
        <w:t>Pogrom- útok na Židy na základě měřítka kolektivní viny</w:t>
      </w:r>
    </w:p>
    <w:p>
      <w:pPr>
        <w:pStyle w:val="Normal"/>
        <w:rPr/>
      </w:pPr>
      <w:r>
        <w:rPr/>
        <w:tab/>
        <w:t>Tóra – část Starého zákona, posvátný text Židů</w:t>
      </w:r>
    </w:p>
    <w:p>
      <w:pPr>
        <w:pStyle w:val="Normal"/>
        <w:ind w:left="708" w:hanging="0"/>
        <w:rPr/>
      </w:pPr>
      <w:r>
        <w:rPr/>
        <w:t>Jarmulka, kipa – malá čepička, kterou nosí žid. muži při modlitbách na znamení úcty. Dnes i turisté při návštěvě  pražských synagog.</w:t>
      </w:r>
    </w:p>
    <w:p>
      <w:pPr>
        <w:pStyle w:val="Normal"/>
        <w:ind w:left="708" w:hanging="0"/>
        <w:rPr/>
      </w:pPr>
      <w:r>
        <w:rPr/>
        <w:t>Synagoga – židovská modlitebna</w:t>
      </w:r>
    </w:p>
    <w:p>
      <w:pPr>
        <w:pStyle w:val="Normal"/>
        <w:ind w:left="708" w:hanging="0"/>
        <w:rPr/>
      </w:pPr>
      <w:r>
        <w:rPr/>
        <w:t>Rabín – žid. kněz a uznávaná autorita</w:t>
      </w:r>
    </w:p>
    <w:p>
      <w:pPr>
        <w:pStyle w:val="Normal"/>
        <w:ind w:left="708" w:hanging="0"/>
        <w:rPr/>
      </w:pPr>
      <w:r>
        <w:rPr/>
        <w:t>Pejzy – dlouhé vlasy podél uší u ortodoxních Židů</w:t>
      </w:r>
    </w:p>
    <w:p>
      <w:pPr>
        <w:pStyle w:val="Normal"/>
        <w:ind w:left="708" w:hanging="0"/>
        <w:rPr/>
      </w:pPr>
      <w:r>
        <w:rPr/>
        <w:t>Kaftan – dlouhý černý plášť</w:t>
      </w:r>
    </w:p>
    <w:p>
      <w:pPr>
        <w:pStyle w:val="Normal"/>
        <w:ind w:left="708" w:hanging="0"/>
        <w:rPr/>
      </w:pPr>
      <w:r>
        <w:rPr/>
        <w:t>Sabat – den odpočinku, křesťané mají neděli</w:t>
      </w:r>
    </w:p>
    <w:p>
      <w:pPr>
        <w:pStyle w:val="Normal"/>
        <w:ind w:firstLine="708"/>
        <w:rPr/>
      </w:pPr>
      <w:r>
        <w:rPr/>
        <w:t xml:space="preserve">Obřízka – rituální odstranění předkožky u mužských potomků nejpozději </w:t>
      </w:r>
    </w:p>
    <w:p>
      <w:pPr>
        <w:pStyle w:val="Normal"/>
        <w:ind w:left="708" w:firstLine="708"/>
        <w:rPr/>
      </w:pPr>
      <w:r>
        <w:rPr/>
        <w:t>8. den po narození. Znamení smlouvy s bohem.</w:t>
      </w:r>
    </w:p>
    <w:p>
      <w:pPr>
        <w:pStyle w:val="Normal"/>
        <w:rPr/>
      </w:pPr>
      <w:r>
        <w:rPr/>
        <w:tab/>
        <w:t>Košer – Židé mají přesně určeno, jaká jídla mohou jíst, viz str.</w:t>
      </w:r>
    </w:p>
    <w:p>
      <w:pPr>
        <w:pStyle w:val="Normal"/>
        <w:rPr/>
      </w:pPr>
      <w:r>
        <w:rPr/>
        <w:tab/>
        <w:t>Diaspora –rozptýlení Židů po světě mimo území dnešního Izra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jmy holocaust, antisemitismus a sionismus je možné zadat vybraným </w:t>
      </w:r>
    </w:p>
    <w:p>
      <w:pPr>
        <w:pStyle w:val="Normal"/>
        <w:ind w:left="708" w:hanging="0"/>
        <w:rPr/>
      </w:pPr>
      <w:r>
        <w:rPr/>
        <w:t xml:space="preserve">studentům již na tuto hodinu, či je mohou najít v hodině v slovnících a encyklopediích, které si učitel donese s sebo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ručný nástin žid. dějin. Studenti si dělají poznámky.K výkladu je možn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užít pro ilustraci publikace dle seznamu na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omácí úkol:</w:t>
      </w:r>
    </w:p>
    <w:p>
      <w:pPr>
        <w:pStyle w:val="Normal"/>
        <w:rPr/>
      </w:pPr>
      <w:r>
        <w:rPr/>
        <w:t xml:space="preserve">      </w:t>
      </w:r>
      <w:r>
        <w:rPr/>
        <w:t>Učitel rozdá nakopírovanou tajenku.Společná kontrola příští hodinu.</w:t>
      </w:r>
    </w:p>
    <w:p>
      <w:pPr>
        <w:pStyle w:val="Normal"/>
        <w:rPr/>
      </w:pPr>
      <w:r>
        <w:rPr/>
        <w:t xml:space="preserve">      </w:t>
      </w:r>
      <w:r>
        <w:rPr/>
        <w:t>Na další hodinu si studenti donesou do školy libovolné noviny, ne starší než</w:t>
      </w:r>
    </w:p>
    <w:p>
      <w:pPr>
        <w:pStyle w:val="Normal"/>
        <w:rPr/>
      </w:pPr>
      <w:r>
        <w:rPr/>
        <w:t xml:space="preserve">      </w:t>
      </w:r>
      <w:r>
        <w:rPr/>
        <w:t>týden. Dostanou za úkol vyhledat článek k dané problematice. Vždy se tam</w:t>
      </w:r>
    </w:p>
    <w:p>
      <w:pPr>
        <w:pStyle w:val="Normal"/>
        <w:rPr/>
      </w:pPr>
      <w:r>
        <w:rPr/>
        <w:t xml:space="preserve">      </w:t>
      </w:r>
      <w:r>
        <w:rPr/>
        <w:t>nějaký vyskytne. Je to důkaz, že téma je stále živé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2. a  3. hodin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Společná kontrola vyplněné tajenky</w:t>
      </w:r>
    </w:p>
    <w:p>
      <w:pPr>
        <w:pStyle w:val="Normal"/>
        <w:rPr/>
      </w:pPr>
      <w:r>
        <w:rPr/>
        <w:t>2.  Prohloubení získaných poznatků. Možno předem zadat jako referáty:</w:t>
      </w:r>
    </w:p>
    <w:p>
      <w:pPr>
        <w:pStyle w:val="Normal"/>
        <w:ind w:firstLine="708"/>
        <w:rPr/>
      </w:pPr>
      <w:r>
        <w:rPr/>
        <w:t>Židovské svátky</w:t>
      </w:r>
    </w:p>
    <w:p>
      <w:pPr>
        <w:pStyle w:val="Normal"/>
        <w:ind w:firstLine="708"/>
        <w:rPr/>
      </w:pPr>
      <w:r>
        <w:rPr/>
        <w:t>Židovské zvyky</w:t>
      </w:r>
    </w:p>
    <w:p>
      <w:pPr>
        <w:pStyle w:val="Normal"/>
        <w:ind w:firstLine="708"/>
        <w:rPr/>
      </w:pPr>
      <w:r>
        <w:rPr/>
        <w:t>Židé, kteří ovlivnili vědu a kulturu</w:t>
      </w:r>
    </w:p>
    <w:p>
      <w:pPr>
        <w:pStyle w:val="Normal"/>
        <w:ind w:firstLine="708"/>
        <w:rPr/>
      </w:pPr>
      <w:r>
        <w:rPr/>
        <w:t>Život v Terezíně</w:t>
      </w:r>
    </w:p>
    <w:p>
      <w:pPr>
        <w:pStyle w:val="Normal"/>
        <w:ind w:firstLine="708"/>
        <w:rPr/>
      </w:pPr>
      <w:r>
        <w:rPr/>
        <w:t>Neonacismus u nás</w:t>
      </w:r>
    </w:p>
    <w:p>
      <w:pPr>
        <w:pStyle w:val="Normal"/>
        <w:rPr/>
      </w:pPr>
      <w:r>
        <w:rPr/>
        <w:t xml:space="preserve">3. Norimberské zákony </w:t>
      </w:r>
    </w:p>
    <w:p>
      <w:pPr>
        <w:pStyle w:val="Normal"/>
        <w:rPr/>
      </w:pPr>
      <w:r>
        <w:rPr/>
        <w:t xml:space="preserve">          </w:t>
      </w:r>
      <w:r>
        <w:rPr/>
        <w:t>Číst zákazy na str.</w:t>
      </w:r>
    </w:p>
    <w:p>
      <w:pPr>
        <w:pStyle w:val="Normal"/>
        <w:rPr/>
      </w:pPr>
      <w:r>
        <w:rPr/>
        <w:tab/>
        <w:t>Číst text J.Ortena: Z červené knihy</w:t>
      </w:r>
    </w:p>
    <w:p>
      <w:pPr>
        <w:pStyle w:val="Normal"/>
        <w:rPr/>
      </w:pPr>
      <w:r>
        <w:rPr/>
        <w:t>4. Diskuze</w:t>
      </w:r>
    </w:p>
    <w:p>
      <w:pPr>
        <w:pStyle w:val="Normal"/>
        <w:ind w:left="300" w:hanging="0"/>
        <w:rPr/>
      </w:pPr>
      <w:r>
        <w:rPr/>
        <w:t>Úkol: Napiš za 5 – 10 min. seznam věcí, které by sis s sebou vzal(-a) na cestu do transportu. Včetně dek a zimního oblečení nesmí vážit více než 50 kg.Nevěděl (-a) bys, na jak dlouhou cestu a kam.</w:t>
      </w:r>
    </w:p>
    <w:p>
      <w:pPr>
        <w:pStyle w:val="Normal"/>
        <w:ind w:left="300" w:hanging="0"/>
        <w:rPr/>
      </w:pPr>
      <w:r>
        <w:rPr/>
        <w:t>Cíl: Co je podstatné pro přežití? Patří sem i knihy a jiné zdánlivě nedůležité věci ? Ano, ne? Proč?</w:t>
      </w:r>
    </w:p>
    <w:p>
      <w:pPr>
        <w:pStyle w:val="Normal"/>
        <w:rPr/>
      </w:pPr>
      <w:r>
        <w:rPr/>
        <w:t>5. Některá z nabízených aktivit (viz seznam str.   )workshopu.</w:t>
      </w:r>
    </w:p>
    <w:p>
      <w:pPr>
        <w:pStyle w:val="Normal"/>
        <w:ind w:left="360" w:hanging="0"/>
        <w:rPr/>
      </w:pPr>
      <w:r>
        <w:rPr/>
        <w:t>Cíl: Na základě vlastní aktivity pochopit osudy jednotlivců.Čísla „nic“ neříkají.</w:t>
        <w:tab/>
      </w:r>
    </w:p>
    <w:p>
      <w:pPr>
        <w:pStyle w:val="Normal"/>
        <w:rPr/>
      </w:pPr>
      <w:r>
        <w:rPr/>
        <w:t>6. Video Terez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ožnosti:Vlastní referáty studentů z místa bydliště</w:t>
      </w:r>
    </w:p>
    <w:p>
      <w:pPr>
        <w:pStyle w:val="Normal"/>
        <w:rPr/>
      </w:pPr>
      <w:r>
        <w:rPr/>
        <w:tab/>
        <w:tab/>
        <w:t xml:space="preserve">      Práce s CD- R</w:t>
      </w:r>
    </w:p>
    <w:p>
      <w:pPr>
        <w:pStyle w:val="Normal"/>
        <w:rPr/>
      </w:pPr>
      <w:r>
        <w:rPr/>
        <w:tab/>
        <w:tab/>
        <w:t xml:space="preserve">      Návštěva žid. hřbitova v Brně- Juliánově ( je zde pochován</w:t>
      </w:r>
    </w:p>
    <w:p>
      <w:pPr>
        <w:pStyle w:val="Normal"/>
        <w:rPr/>
      </w:pPr>
      <w:r>
        <w:rPr/>
        <w:tab/>
        <w:tab/>
        <w:t xml:space="preserve">      herec H. Haas),návštěva Třebíče – žid. ghetto, hřbitov ( v létě </w:t>
      </w:r>
    </w:p>
    <w:p>
      <w:pPr>
        <w:pStyle w:val="Normal"/>
        <w:rPr/>
      </w:pPr>
      <w:r>
        <w:rPr/>
        <w:tab/>
        <w:tab/>
        <w:t xml:space="preserve">      2003 součástí památek UNESCA) </w:t>
      </w:r>
    </w:p>
    <w:p>
      <w:pPr>
        <w:pStyle w:val="Normal"/>
        <w:rPr/>
      </w:pPr>
      <w:r>
        <w:rPr/>
        <w:t xml:space="preserve">      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knih a pomocného materiálu k výuce o holocaustu, který je uložen v kabinetu M. Kalčíkov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ni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dek, Franková, Šedinová: Židovské dějiny, kultura a náboženství, SPN Praha 1992</w:t>
      </w:r>
    </w:p>
    <w:p>
      <w:pPr>
        <w:pStyle w:val="Normal"/>
        <w:rPr/>
      </w:pPr>
      <w:r>
        <w:rPr/>
        <w:t>Bezchlebová, Franková, Štichová: Cesta – cíl neznámý – Čítanka, Academia Praha 1995</w:t>
      </w:r>
    </w:p>
    <w:p>
      <w:pPr>
        <w:pStyle w:val="Normal"/>
        <w:rPr/>
      </w:pPr>
      <w:r>
        <w:rPr/>
        <w:t>Kniha o náboženství, překlad z franc., Albatros 1993</w:t>
      </w:r>
    </w:p>
    <w:p>
      <w:pPr>
        <w:pStyle w:val="Normal"/>
        <w:rPr/>
      </w:pPr>
      <w:r>
        <w:rPr/>
        <w:t>Muzeum romské kultury: Romové, Brno 1999</w:t>
      </w:r>
    </w:p>
    <w:p>
      <w:pPr>
        <w:pStyle w:val="Normal"/>
        <w:rPr/>
      </w:pPr>
      <w:r>
        <w:rPr/>
        <w:t>Beneš a kol. Rozumět dějinám ( Vývoj česko- něm. Vztahů na našem území v letech 1848 – 1948, MŠMT 2002</w:t>
      </w:r>
    </w:p>
    <w:p>
      <w:pPr>
        <w:pStyle w:val="Normal"/>
        <w:rPr/>
      </w:pPr>
      <w:r>
        <w:rPr/>
        <w:t>Encyklopedie Larousse: Náboženství světa</w:t>
      </w:r>
    </w:p>
    <w:p>
      <w:pPr>
        <w:pStyle w:val="Normal"/>
        <w:rPr/>
      </w:pPr>
      <w:r>
        <w:rPr/>
        <w:t>Kárný: genocida čekých Židů, 1996</w:t>
      </w:r>
    </w:p>
    <w:p>
      <w:pPr>
        <w:pStyle w:val="Normal"/>
        <w:rPr/>
      </w:pPr>
      <w:r>
        <w:rPr/>
        <w:t>Kuklík, Beneš: Odsun, MŠMT Praha 200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deokaze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Terezín 1991, 30 min. dokument</w:t>
      </w:r>
    </w:p>
    <w:p>
      <w:pPr>
        <w:pStyle w:val="Normal"/>
        <w:rPr/>
      </w:pPr>
      <w:r>
        <w:rPr/>
        <w:t>Poslední motýl – hraný film, 100 min.</w:t>
      </w:r>
    </w:p>
    <w:p>
      <w:pPr>
        <w:pStyle w:val="Normal"/>
        <w:rPr/>
      </w:pPr>
      <w:r>
        <w:rPr/>
        <w:t>…</w:t>
      </w:r>
      <w:r>
        <w:rPr/>
        <w:t>to jsou těžké vzpomínky – dokument, holocaust Romů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</w:rPr>
      </w:pPr>
      <w:r>
        <w:rPr>
          <w:sz w:val="24"/>
        </w:rPr>
        <w:t>Pomocný materiá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Soubor metod. Návrhů „Jak vyučovat o holocaustu“</w:t>
      </w:r>
    </w:p>
    <w:p>
      <w:pPr>
        <w:pStyle w:val="Normal"/>
        <w:rPr/>
      </w:pPr>
      <w:r>
        <w:rPr/>
        <w:t>Zmizelí sousedé – sborník ZŠ Litomyšl</w:t>
      </w:r>
    </w:p>
    <w:p>
      <w:pPr>
        <w:pStyle w:val="Normal"/>
        <w:rPr/>
      </w:pPr>
      <w:r>
        <w:rPr/>
        <w:tab/>
        <w:tab/>
        <w:tab/>
        <w:t>sborník sedmi škol</w:t>
      </w:r>
    </w:p>
    <w:p>
      <w:pPr>
        <w:pStyle w:val="Normal"/>
        <w:rPr/>
      </w:pPr>
      <w:r>
        <w:rPr/>
        <w:tab/>
        <w:tab/>
        <w:tab/>
        <w:t>plakáty k projektu</w:t>
      </w:r>
    </w:p>
    <w:p>
      <w:pPr>
        <w:pStyle w:val="Normal"/>
        <w:rPr/>
      </w:pPr>
      <w:r>
        <w:rPr/>
        <w:t>Terezínské listy</w:t>
      </w:r>
    </w:p>
    <w:p>
      <w:pPr>
        <w:pStyle w:val="Normal"/>
        <w:rPr/>
      </w:pPr>
      <w:r>
        <w:rPr/>
        <w:t>Koncentrační tábor Litoměřice</w:t>
      </w:r>
    </w:p>
    <w:p>
      <w:pPr>
        <w:pStyle w:val="Normal"/>
        <w:rPr/>
      </w:pPr>
      <w:r>
        <w:rPr/>
        <w:t>Divadlo v Terezíně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ateriály pro workshop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Fotografie + výklad ŽM Praha</w:t>
      </w:r>
    </w:p>
    <w:p>
      <w:pPr>
        <w:pStyle w:val="Normal"/>
        <w:rPr/>
      </w:pPr>
      <w:r>
        <w:rPr/>
        <w:t>Dokumenty Památníku Terezín</w:t>
      </w:r>
    </w:p>
    <w:p>
      <w:pPr>
        <w:pStyle w:val="Heading2"/>
        <w:rPr>
          <w:sz w:val="24"/>
        </w:rPr>
      </w:pPr>
      <w:r>
        <w:rPr>
          <w:sz w:val="24"/>
        </w:rPr>
        <w:t>Perzekuce a vyhlazování Židů, Berlín</w:t>
      </w:r>
    </w:p>
    <w:p>
      <w:pPr>
        <w:pStyle w:val="Normal"/>
        <w:rPr/>
      </w:pPr>
      <w:r>
        <w:rPr/>
        <w:t>Osud Poláků, Židů a Romů v koncentr. táboře Osvětim</w:t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Obsah</w:t>
      </w:r>
    </w:p>
    <w:p>
      <w:pPr>
        <w:pStyle w:val="Zkladntext2"/>
        <w:tabs>
          <w:tab w:val="clear" w:pos="708"/>
          <w:tab w:val="right" w:pos="8100" w:leader="none"/>
        </w:tabs>
        <w:rPr>
          <w:b/>
          <w:b/>
          <w:sz w:val="24"/>
        </w:rPr>
      </w:pPr>
      <w:r>
        <w:rPr>
          <w:b/>
          <w:sz w:val="24"/>
        </w:rPr>
        <w:t>Základní texty</w:t>
      </w:r>
    </w:p>
    <w:p>
      <w:pPr>
        <w:pStyle w:val="Zkladntext2"/>
        <w:tabs>
          <w:tab w:val="clear" w:pos="708"/>
          <w:tab w:val="right" w:pos="8100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  <w:u w:val="none"/>
        </w:rPr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Jak učit o holocaustu</w:t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Úvod</w:t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Obsah</w:t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Proč učit o holocaustu</w:t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/>
      </w:pPr>
      <w:r>
        <w:rPr>
          <w:sz w:val="24"/>
          <w:u w:val="none"/>
        </w:rPr>
        <w:t>Názor V. Havla</w:t>
        <w:tab/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Seznam knih a pomůcek k dispozici</w:t>
        <w:tab/>
      </w:r>
    </w:p>
    <w:p>
      <w:pPr>
        <w:pStyle w:val="Zkladntext2"/>
        <w:tabs>
          <w:tab w:val="clear" w:pos="708"/>
          <w:tab w:val="right" w:pos="810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Článek: O genocidě Židů učebnice mnoho neříkají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jc w:val="both"/>
        <w:rPr>
          <w:sz w:val="24"/>
          <w:u w:val="none"/>
        </w:rPr>
      </w:pPr>
      <w:r>
        <w:rPr>
          <w:sz w:val="24"/>
          <w:u w:val="none"/>
        </w:rPr>
        <w:t>Stručné dějiny Židů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jc w:val="both"/>
        <w:rPr/>
      </w:pPr>
      <w:r>
        <w:rPr>
          <w:sz w:val="24"/>
          <w:u w:val="none"/>
        </w:rPr>
        <w:t>Nejčastější otázky studentů</w:t>
        <w:tab/>
        <w:t xml:space="preserve"> 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jc w:val="both"/>
        <w:rPr>
          <w:sz w:val="24"/>
          <w:u w:val="none"/>
        </w:rPr>
      </w:pPr>
      <w:r>
        <w:rPr>
          <w:sz w:val="24"/>
          <w:u w:val="none"/>
        </w:rPr>
        <w:t>Tajenka</w:t>
        <w:tab/>
        <w:t xml:space="preserve">          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b/>
          <w:b/>
          <w:sz w:val="24"/>
        </w:rPr>
      </w:pPr>
      <w:r>
        <w:rPr>
          <w:b/>
          <w:sz w:val="24"/>
        </w:rPr>
        <w:t>Materiály navíc pro zájemce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Jak učit o holocaustu ŽM Praha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Obsah Čítanky na CD – R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Nabídky pro učitele a žáky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Ze Zpravodajů P.Terezín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ŽM Praha – prospekt</w:t>
      </w:r>
    </w:p>
    <w:p>
      <w:pPr>
        <w:pStyle w:val="Zkladntext2"/>
        <w:numPr>
          <w:ilvl w:val="0"/>
          <w:numId w:val="2"/>
        </w:numPr>
        <w:tabs>
          <w:tab w:val="clear" w:pos="708"/>
          <w:tab w:val="right" w:pos="8100" w:leader="none"/>
        </w:tabs>
        <w:ind w:left="1068" w:right="972" w:hanging="360"/>
        <w:rPr>
          <w:sz w:val="24"/>
          <w:u w:val="none"/>
        </w:rPr>
      </w:pPr>
      <w:r>
        <w:rPr>
          <w:sz w:val="24"/>
          <w:u w:val="none"/>
        </w:rPr>
        <w:t>nabídka pro učitele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right" w:pos="8100" w:leader="none"/>
        </w:tabs>
        <w:ind w:left="1068" w:right="972" w:hanging="360"/>
        <w:rPr>
          <w:sz w:val="24"/>
          <w:u w:val="none"/>
        </w:rPr>
      </w:pPr>
      <w:r>
        <w:rPr>
          <w:sz w:val="24"/>
          <w:u w:val="none"/>
        </w:rPr>
        <w:t>N.Winton, Hanin kufřík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Památní Terezín – prospekty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right" w:pos="8100" w:leader="none"/>
        </w:tabs>
        <w:ind w:left="1068" w:right="972" w:hanging="360"/>
        <w:rPr>
          <w:sz w:val="24"/>
          <w:u w:val="none"/>
        </w:rPr>
      </w:pPr>
      <w:r>
        <w:rPr>
          <w:sz w:val="24"/>
          <w:u w:val="none"/>
        </w:rPr>
        <w:t>nabídka pobytů</w:t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right" w:pos="8100" w:leader="none"/>
        </w:tabs>
        <w:ind w:left="1068" w:right="972" w:hanging="360"/>
        <w:rPr>
          <w:sz w:val="24"/>
          <w:u w:val="none"/>
        </w:rPr>
      </w:pPr>
      <w:r>
        <w:rPr>
          <w:sz w:val="24"/>
          <w:u w:val="none"/>
        </w:rPr>
        <w:t>ohlasy učitelů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Projekt Zmizelí sousedé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Židovské náboženství, zvyky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Dokumenty, články z tisku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Pražské židovské obchody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Židé v Čechách a na Moravě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Norimberské zákony – zákazy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Výklad pojmů – antisemitismus, sionismus, holocaust</w:t>
        <w:tab/>
        <w:t xml:space="preserve">    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Mapa koncentračních táborů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Norimberské zákony</w:t>
        <w:tab/>
        <w:t xml:space="preserve"> 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Čítanka – obsah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Orten, J. : Z červené knihy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Výstava Židovská Morava 2000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/>
      </w:pPr>
      <w:r>
        <w:rPr>
          <w:sz w:val="24"/>
          <w:u w:val="none"/>
        </w:rPr>
        <w:t>Synagogy</w:t>
        <w:tab/>
        <w:t xml:space="preserve"> 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Novodobé dějiny Židů</w:t>
        <w:tab/>
        <w:t xml:space="preserve"> 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Neonacismus u nás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Protektorát Čechy a Morava, Odsun Němců, Benešovy dekrety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Terezín</w:t>
        <w:tab/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  <w:t>Holocaust Romů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/>
      </w:pPr>
      <w:r>
        <w:rPr>
          <w:sz w:val="24"/>
          <w:u w:val="none"/>
        </w:rPr>
        <w:t>60. výročí osvobození Osvětimi, hebrejská abeceda, mapky, současné problémy, popírači holocaustu…</w:t>
      </w:r>
    </w:p>
    <w:p>
      <w:pPr>
        <w:pStyle w:val="Zkladntext2"/>
        <w:tabs>
          <w:tab w:val="clear" w:pos="708"/>
          <w:tab w:val="right" w:pos="8100" w:leader="none"/>
        </w:tabs>
        <w:ind w:right="972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tabs>
          <w:tab w:val="clear" w:pos="708"/>
          <w:tab w:val="right" w:pos="810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tabs>
          <w:tab w:val="clear" w:pos="708"/>
          <w:tab w:val="right" w:pos="810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to text byl publikován také v Informačních listech ASUDu č. 26, únor 2006, s. 31-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8:00Z</dcterms:created>
  <dc:creator>Martin</dc:creator>
  <dc:description/>
  <cp:keywords/>
  <dc:language>en-US</dc:language>
  <cp:lastModifiedBy>Marie</cp:lastModifiedBy>
  <cp:lastPrinted>2006-10-11T09:40:00Z</cp:lastPrinted>
  <dcterms:modified xsi:type="dcterms:W3CDTF">2006-11-07T13:20:00Z</dcterms:modified>
  <cp:revision>4</cp:revision>
  <dc:subject/>
  <dc:title>Vážení kolegové,</dc:title>
</cp:coreProperties>
</file>