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Následující text by Vám měl pomoci výstavu nejen projít, ale pečlivěji si vyhledat některá</w:t>
      </w:r>
    </w:p>
    <w:p>
      <w:pPr>
        <w:pStyle w:val="Normal"/>
        <w:rPr/>
      </w:pPr>
      <w:r>
        <w:rPr>
          <w:b/>
          <w:bCs/>
          <w:sz w:val="24"/>
          <w:szCs w:val="24"/>
        </w:rPr>
        <w:t>fakta, uvědomit si důležité věci a „prožít" některá témata srdcem. Při práci se, prosím, chovejte kultivovaně, nesnažte se pouze „honit" údaje na doplnění.</w:t>
      </w:r>
    </w:p>
    <w:p>
      <w:pPr>
        <w:pStyle w:val="Normal"/>
        <w:rPr/>
      </w:pPr>
      <w:r>
        <w:rPr>
          <w:b/>
          <w:bCs/>
          <w:sz w:val="24"/>
          <w:szCs w:val="24"/>
        </w:rPr>
        <w:t>Na vypracování některých úkolů nebudete mít na tomto listě dost místa. Pracujte  na</w:t>
      </w:r>
    </w:p>
    <w:p>
      <w:pPr>
        <w:pStyle w:val="Normal"/>
        <w:rPr>
          <w:b/>
          <w:b/>
          <w:bCs/>
          <w:sz w:val="24"/>
          <w:szCs w:val="24"/>
        </w:rPr>
      </w:pPr>
      <w:r>
        <w:rPr>
          <w:b/>
          <w:bCs/>
          <w:sz w:val="24"/>
          <w:szCs w:val="24"/>
        </w:rPr>
        <w:t>podepsané volné papíry.</w:t>
      </w:r>
    </w:p>
    <w:p>
      <w:pPr>
        <w:pStyle w:val="Normal"/>
        <w:rPr/>
      </w:pPr>
      <w:r>
        <w:rPr>
          <w:b/>
          <w:bCs/>
          <w:sz w:val="24"/>
          <w:szCs w:val="24"/>
        </w:rPr>
        <w:t>Pokud pracujete ve skupině, můžete na některé úkoly odpovídat společně, jiné vypracovat samostatně na papír, nebo sepsat ve skupině více různých názorů a do závorky uvést, kdo je jejich autorem. Vypracované úkoly budou sloužit jako podklad pro diskusi ve třídě.</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Napište přesný název výsta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do výstavu pořád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ly děti židovského původu před válkou odděleny od ostatních dětí? Jak v té době ži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dy nacistická armáda obsadila české země?</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č se v souvislosti s obsazováním Československé republiky hovoří i o předcházejícím</w:t>
      </w:r>
    </w:p>
    <w:p>
      <w:pPr>
        <w:pStyle w:val="Normal"/>
        <w:rPr>
          <w:sz w:val="24"/>
          <w:szCs w:val="24"/>
        </w:rPr>
      </w:pPr>
      <w:r>
        <w:rPr>
          <w:sz w:val="24"/>
          <w:szCs w:val="24"/>
        </w:rPr>
        <w:t>ro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jdi úryvek z Petrova deníku, ve kterém popisuje nařízeni nosit na oděvu neustále označení</w:t>
        <w:br/>
        <w:t>- hvězdu. Na co si s maminkou hráli?</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nes Sir, tehdy pan Nicolas Winton, byl Angličan pracující v Praze, který pomohl několika stovkám židovských dětí odjet do bezpečí. Našel jim rodiny, které se o ně v cizině postaraly. Organizoval tuto pomoc v době, kdy už u nás byla německá armáda. Přečtěte si, jak Alice popisuje svůj odjezd. Mohla si se svými rodiči dopisovat prostřednictvím Červeného kříže, vzkazy mohly mít maximálně 25 slov. Představ si, že odjíždíš na dlouhou dobu do neznáma, nevíš, co se děje doma. Zkus takto omezený dopis rodičům naps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době okupace byly postupně vydávány zákony, které stále více a více omezovaly běžný život lidí židovského původu. Přečti si, co všechno tito lidé nesměli, anebo naopak museli. Vypiš šest příkladů toho, čeho se taková nařízení týkala. Vyber ta</w:t>
      </w:r>
      <w:r>
        <w:rPr>
          <w:i/>
          <w:iCs/>
          <w:sz w:val="24"/>
          <w:szCs w:val="24"/>
        </w:rPr>
        <w:t xml:space="preserve">, </w:t>
      </w:r>
      <w:r>
        <w:rPr>
          <w:sz w:val="24"/>
          <w:szCs w:val="24"/>
        </w:rPr>
        <w:t>která tě zaujmou, ne prvních šest uvedených. Které omezení bys asi nejhůře snášel? Pro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ezín bylo místo, kam nacisté postupně odvezli většinu lidí židovského původu, kteří do té</w:t>
      </w:r>
    </w:p>
    <w:p>
      <w:pPr>
        <w:pStyle w:val="Normal"/>
        <w:rPr/>
      </w:pPr>
      <w:r>
        <w:rPr>
          <w:sz w:val="24"/>
          <w:szCs w:val="24"/>
        </w:rPr>
        <w:t>s doby žili v celé naší zemi. Na cestu si každý mohl vzít jedno zavazadlo. Najdi, kolik kg takové zavazadlo mohlo mít. (Zkus s rodiči doma odhadnout, kolik kg mívají vaše zavazadla, pokud odjíždíte na týdenní prázd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kolika letech odjížděly od svých rodin děti ze smíšených rodin? (Židovského původu byl</w:t>
      </w:r>
    </w:p>
    <w:p>
      <w:pPr>
        <w:pStyle w:val="Normal"/>
        <w:rPr>
          <w:sz w:val="24"/>
          <w:szCs w:val="24"/>
        </w:rPr>
      </w:pPr>
      <w:r>
        <w:rPr>
          <w:sz w:val="24"/>
          <w:szCs w:val="24"/>
        </w:rPr>
        <w:t xml:space="preserve">například jen někdo z prarodičů).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ik času měla rodina Evy na zabalení všech svých vě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Terezíně byly špatné hygienické podmínky, málo jídla. Denně zde umírali lidé. Najdi údaj, který o tom vypovídá a zapiš h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 se také vozilo na vozících, které odvážely mrtv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ik dětí bývalo v Terezíně ubytováno v jednom pokoj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Z Terezína postupně odjelo na východ do vyhlazovacích táborů  10 000 dětí. Kolik </w:t>
      </w:r>
      <w:r>
        <w:rPr>
          <w:i/>
          <w:iCs/>
          <w:sz w:val="24"/>
          <w:szCs w:val="24"/>
        </w:rPr>
        <w:t xml:space="preserve">z </w:t>
      </w:r>
      <w:r>
        <w:rPr>
          <w:sz w:val="24"/>
          <w:szCs w:val="24"/>
        </w:rPr>
        <w:t>nich se</w:t>
      </w:r>
    </w:p>
    <w:p>
      <w:pPr>
        <w:pStyle w:val="Normal"/>
        <w:rPr>
          <w:sz w:val="24"/>
          <w:szCs w:val="24"/>
        </w:rPr>
      </w:pPr>
      <w:r>
        <w:rPr>
          <w:sz w:val="24"/>
          <w:szCs w:val="24"/>
        </w:rPr>
        <w:t>vráti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ěkteří lidé se snažili organizovat pro děti v Terezíně alespoň nějakou zábavu a vyučovat je. Co dělali? Proč to dělal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o znamená slovo Osvěti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édni si panely, které o Osvětimi vypráví. Pak napiš několik slov nebo vět vyjadřujících</w:t>
        <w:br/>
        <w:t>co tě oslovilo, tvé pocity.</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větimi se také říká „továrna na smrt". Nacisté sem sváželi lidi z celé Evropy. V červenci</w:t>
      </w:r>
    </w:p>
    <w:p>
      <w:pPr>
        <w:pStyle w:val="Normal"/>
        <w:rPr/>
      </w:pPr>
      <w:r>
        <w:rPr>
          <w:sz w:val="24"/>
          <w:szCs w:val="24"/>
        </w:rPr>
        <w:t>roku 1944 zde během dvou nocí zavraždili 6 500 lidi z českých zemí.</w:t>
      </w:r>
    </w:p>
    <w:p>
      <w:pPr>
        <w:pStyle w:val="Normal"/>
        <w:rPr>
          <w:sz w:val="24"/>
          <w:szCs w:val="24"/>
        </w:rPr>
      </w:pPr>
      <w:r>
        <w:rPr>
          <w:sz w:val="24"/>
          <w:szCs w:val="24"/>
        </w:rPr>
        <w:t>V naší škole se denně schází asi 100 dětí a učitelů. Spočítejte, kolik takových škol odpovídá</w:t>
      </w:r>
    </w:p>
    <w:p>
      <w:pPr>
        <w:pStyle w:val="Normal"/>
        <w:rPr>
          <w:sz w:val="24"/>
          <w:szCs w:val="24"/>
        </w:rPr>
      </w:pPr>
      <w:r>
        <w:rPr>
          <w:sz w:val="24"/>
          <w:szCs w:val="24"/>
        </w:rPr>
        <w:t xml:space="preserve">počtu lidí, kteří jen v těchto dvou dnech zemřeli. </w:t>
        <w:tab/>
      </w:r>
    </w:p>
    <w:p>
      <w:pPr>
        <w:pStyle w:val="Normal"/>
        <w:rPr>
          <w:sz w:val="24"/>
          <w:szCs w:val="24"/>
        </w:rPr>
      </w:pPr>
      <w:r>
        <w:rPr>
          <w:sz w:val="24"/>
          <w:szCs w:val="24"/>
        </w:rPr>
      </w:r>
    </w:p>
    <w:p>
      <w:pPr>
        <w:pStyle w:val="Normal"/>
        <w:rPr>
          <w:sz w:val="24"/>
          <w:szCs w:val="24"/>
        </w:rPr>
      </w:pPr>
      <w:r>
        <w:rPr>
          <w:sz w:val="24"/>
          <w:szCs w:val="24"/>
        </w:rPr>
        <w:t>Osvětim nebyla zdaleka jediný koncentrační a vyhlazovací tá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ěkteré děti (např. Eva, Pavel) zažily další útrapy i po opuštění koncentračních táborů. Co</w:t>
      </w:r>
    </w:p>
    <w:p>
      <w:pPr>
        <w:pStyle w:val="Normal"/>
        <w:rPr>
          <w:sz w:val="24"/>
          <w:szCs w:val="24"/>
        </w:rPr>
      </w:pPr>
      <w:r>
        <w:rPr>
          <w:sz w:val="24"/>
          <w:szCs w:val="24"/>
        </w:rPr>
        <w:t>zažily?</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hlédněte si na mapkách trasy. Je nutné si uvědomit, že na těch malých mapkách jsou vidět</w:t>
        <w:br/>
        <w:t>celé Čechy, Morava a dost velké území okolo. Vzpomeňte si, kolik jste kdy nejvíce ušli</w:t>
        <w:br/>
        <w:t>kilometrů vy a jaké to bylo.</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Co pro děti udělal po válce Přemysl Pitter?</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ral se pouze o židovské dě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 posledním panelu výstavy je pán s brýlemi, který sedí na lavičce. O koho jd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yberte si jedno z dětí, o kterém se na výstavě mluvilo. Projděte celou výstavu ještě jednou, všímejte si částí, kde se o něm či o ní píše, a připravte si k vypravování příběh jeho života – jak to bylo před válkou, v době války a po válce. Své poznámky si můžete dělat na zadní stranu tohoto listu. Napište také, čím vás právě tento člověk zaujal, proč jste si ho vybrali.</w:t>
      </w:r>
    </w:p>
    <w:p>
      <w:pPr>
        <w:pStyle w:val="Normal"/>
        <w:rPr>
          <w:sz w:val="24"/>
          <w:szCs w:val="24"/>
        </w:rPr>
      </w:pPr>
      <w:r>
        <w:rPr>
          <w:sz w:val="24"/>
          <w:szCs w:val="24"/>
        </w:rPr>
      </w:r>
    </w:p>
    <w:sectPr>
      <w:footerReference w:type="default" r:id="rId2"/>
      <w:type w:val="nextPage"/>
      <w:pgSz w:w="11906" w:h="16838"/>
      <w:pgMar w:left="1347" w:right="135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en-US"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35:00Z</dcterms:created>
  <dc:creator>Marie</dc:creator>
  <dc:description/>
  <cp:keywords/>
  <dc:language>en-US</dc:language>
  <cp:lastModifiedBy>Radek Smutný</cp:lastModifiedBy>
  <dcterms:modified xsi:type="dcterms:W3CDTF">2006-11-08T09:35:00Z</dcterms:modified>
  <cp:revision>2</cp:revision>
  <dc:subject/>
  <dc:title>Následující text by Vám měl pomoci výstavu nejen projít, ale pečlivěji si vyhledat některá</dc:title>
</cp:coreProperties>
</file>