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lovníček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ntisemitismus</w:t>
      </w:r>
      <w:r>
        <w:rPr/>
        <w:t xml:space="preserve"> – pronásledování, předsudky, až nenávist vůči Židů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aspora – </w:t>
      </w:r>
      <w:r>
        <w:rPr/>
        <w:t xml:space="preserve">„roztroušení“ nebo roztroušené osídlení, označení pro rozptýlení Židů v různých částech světa, zejména po vyhnání z Palestiny Římany ve druhém století n. l. (srov. </w:t>
      </w:r>
      <w:r>
        <w:rPr>
          <w:b/>
        </w:rPr>
        <w:t>galut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Erec Jisrael – „</w:t>
      </w:r>
      <w:r>
        <w:rPr/>
        <w:t>Země izraelská“, historický název pro území, které dostaly hebrejské kmeny od Hospodina</w:t>
      </w:r>
    </w:p>
    <w:p>
      <w:pPr>
        <w:pStyle w:val="Normal"/>
        <w:jc w:val="both"/>
        <w:rPr/>
      </w:pPr>
      <w:r>
        <w:rPr>
          <w:b/>
        </w:rPr>
        <w:t xml:space="preserve">familiantský zákon – </w:t>
      </w:r>
      <w:r>
        <w:rPr/>
        <w:t>zaveden v habsburské monarchii roku 1726, od této doby směl rodinu zakládat pouze nejstarší syn v rodině, další museli zůstat buď bezdětní, nebo se vystěhovat ze země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lut – </w:t>
      </w:r>
      <w:r>
        <w:rPr/>
        <w:t xml:space="preserve">hebrejský výraz pro diasporu, doslova znamená exil či vyhnanství (srov. </w:t>
      </w:r>
      <w:r>
        <w:rPr>
          <w:b/>
        </w:rPr>
        <w:t>diaspor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ghetto </w:t>
      </w:r>
      <w:r>
        <w:rPr/>
        <w:t xml:space="preserve">– ulice či čtvrt, kde žili Židé, od středověku začala být ghetta oddělována zdí, závorou či řetězy od okolí; zrušena u nás po revoluci roku 1848/4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lacha – </w:t>
      </w:r>
      <w:r>
        <w:rPr/>
        <w:t>židovské náboženské právo, právní systém judaismu</w:t>
      </w:r>
    </w:p>
    <w:p>
      <w:pPr>
        <w:pStyle w:val="Normal"/>
        <w:jc w:val="both"/>
        <w:rPr/>
      </w:pPr>
      <w:r>
        <w:rPr>
          <w:b/>
        </w:rPr>
        <w:t xml:space="preserve">haskala </w:t>
      </w:r>
      <w:r>
        <w:rPr/>
        <w:t>– židovské osvícenství, rozvíjející se od druhé poloviny 18. století, pokusilo se spojit trvalé hodnoty judaismu s duchem doby</w:t>
      </w:r>
    </w:p>
    <w:p>
      <w:pPr>
        <w:pStyle w:val="Normal"/>
        <w:jc w:val="both"/>
        <w:rPr/>
      </w:pPr>
      <w:r>
        <w:rPr>
          <w:b/>
        </w:rPr>
        <w:t xml:space="preserve">holocaust – </w:t>
      </w:r>
      <w:r>
        <w:rPr/>
        <w:t xml:space="preserve">termín pro vyvražďování Židů za 2. světové války převzatý z řečtiny; současná historiografie začíná dávat přednost hebrejskému slovu </w:t>
      </w:r>
      <w:r>
        <w:rPr>
          <w:b/>
          <w:bCs/>
        </w:rPr>
        <w:t>š</w:t>
      </w:r>
      <w:r>
        <w:rPr>
          <w:b/>
        </w:rPr>
        <w:t xml:space="preserve">oa </w:t>
      </w:r>
      <w:r>
        <w:rPr/>
        <w:t>= pohroma, zkáza; celkově zahynulo v průběhu války asi 6 miliónů Židů</w:t>
      </w:r>
    </w:p>
    <w:p>
      <w:pPr>
        <w:pStyle w:val="Normal"/>
        <w:jc w:val="both"/>
        <w:rPr/>
      </w:pPr>
      <w:r>
        <w:rPr>
          <w:b/>
        </w:rPr>
        <w:t xml:space="preserve">chevra kadiša </w:t>
      </w:r>
      <w:r>
        <w:rPr/>
        <w:t>– pohřební bratrstvo, mělo na starosti starat se o nemocné a umírající a zařídit pohřeb se všemi náboženskými náležitostmi</w:t>
      </w:r>
    </w:p>
    <w:p>
      <w:pPr>
        <w:pStyle w:val="Normal"/>
        <w:jc w:val="both"/>
        <w:rPr>
          <w:b/>
          <w:b/>
        </w:rPr>
      </w:pPr>
      <w:r>
        <w:rPr>
          <w:b/>
        </w:rPr>
        <w:t>Jom Kipur</w:t>
      </w:r>
      <w:r>
        <w:rPr/>
        <w:t xml:space="preserve"> – „Den smíření“, nejvýznamnější židovský svátek, je o něm zakázáno pracovat a nařízen nejpřísnější půst; člověk se smiřuje se svými bližními a s Bohem</w:t>
      </w:r>
    </w:p>
    <w:p>
      <w:pPr>
        <w:pStyle w:val="Normal"/>
        <w:jc w:val="both"/>
        <w:rPr/>
      </w:pPr>
      <w:r>
        <w:rPr>
          <w:b/>
        </w:rPr>
        <w:t xml:space="preserve">Roš ha-šana – </w:t>
      </w:r>
      <w:r>
        <w:rPr/>
        <w:t>židovský Nový rok, 10 dní po něm následuje Jom Kipur, toto mezidobí je vyplněno pokáním</w:t>
      </w:r>
    </w:p>
    <w:p>
      <w:pPr>
        <w:pStyle w:val="Normal"/>
        <w:jc w:val="both"/>
        <w:rPr/>
      </w:pPr>
      <w:r>
        <w:rPr>
          <w:b/>
          <w:i/>
        </w:rPr>
        <w:t>servi camerae regiae</w:t>
      </w:r>
      <w:r>
        <w:rPr/>
        <w:t xml:space="preserve"> – „služebníci královské komory“, statut, kteří měli Židé ve středověku v řadě evropských států; byli pokládáni za majetek královské komory, panovník za ně tudíž měl zodpovědnost, ale za to od nich žádal pravidelné daně i finanční výpomoc v pohnuté době, např. v období válek</w:t>
      </w:r>
    </w:p>
    <w:p>
      <w:pPr>
        <w:pStyle w:val="Normal"/>
        <w:jc w:val="both"/>
        <w:rPr/>
      </w:pPr>
      <w:r>
        <w:rPr>
          <w:b/>
        </w:rPr>
        <w:t>Statuta Judaeorum</w:t>
      </w:r>
      <w:r>
        <w:rPr/>
        <w:t xml:space="preserve"> – privilegia Židům od Přemysla Otakara II. r z roku 1254</w:t>
      </w:r>
    </w:p>
    <w:p>
      <w:pPr>
        <w:pStyle w:val="Normal"/>
        <w:jc w:val="both"/>
        <w:rPr/>
      </w:pPr>
      <w:r>
        <w:rPr>
          <w:b/>
        </w:rPr>
        <w:t xml:space="preserve">šabat/šábes – </w:t>
      </w:r>
      <w:r>
        <w:rPr/>
        <w:t>sobota, sedmý den židovského týdne, který je vyhrazen bohoslužbám a odpočinku, má významnou regenerační funkci</w:t>
      </w:r>
    </w:p>
    <w:p>
      <w:pPr>
        <w:pStyle w:val="Normal"/>
        <w:jc w:val="both"/>
        <w:rPr/>
      </w:pPr>
      <w:r>
        <w:rPr>
          <w:b/>
        </w:rPr>
        <w:t xml:space="preserve">translokační reskript </w:t>
      </w:r>
      <w:r>
        <w:rPr/>
        <w:t>– nařízení Karla VI. z prosince 1726, nařizoval Židům přestěhovat se do zvláštních ulic a čtvrtí, které ležely dále od katolických hřbitovů a kostelů, byl motivován nábožensky</w:t>
      </w:r>
    </w:p>
    <w:p>
      <w:pPr>
        <w:pStyle w:val="Normal"/>
        <w:jc w:val="both"/>
        <w:rPr/>
      </w:pPr>
      <w:r>
        <w:rPr>
          <w:b/>
        </w:rPr>
        <w:t xml:space="preserve">Žid/žid – </w:t>
      </w:r>
      <w:r>
        <w:rPr/>
        <w:t>příslušník židovského národa (pravopis Žid) a příslušník židovského náboženství (pravopis žid); spory o to, zda jsou Židé příslušníky národa či náboženství nejsou dodnes rozřeše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19:00Z</dcterms:created>
  <dc:creator>Marie</dc:creator>
  <dc:description/>
  <cp:keywords/>
  <dc:language>en-US</dc:language>
  <cp:lastModifiedBy>Marie</cp:lastModifiedBy>
  <dcterms:modified xsi:type="dcterms:W3CDTF">2007-05-07T10:19:00Z</dcterms:modified>
  <cp:revision>1</cp:revision>
  <dc:subject/>
  <dc:title>Slovníček pojmů</dc:title>
</cp:coreProperties>
</file>